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ужба у справах діт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и рішень виконавч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80"/>
      </w:tblGrid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ількість 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тусу дитин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сихіатричний огля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виконавчого комітету Мелітопольської міської рад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здійснення правочину щодо житла, право користування яким мають ді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щодо доцільності позбавлення батьківських пра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овної цивільної дієздатності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опіки над дитино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значення способу участі у вихованні дитин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в користування житлового приміщення для забезпечення ДБ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ДБ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лаштування дитини до ДБ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09:00Z</dcterms:created>
  <dc:creator>User</dc:creator>
  <dc:description/>
  <cp:keywords/>
  <dc:language>en-US</dc:language>
  <cp:lastModifiedBy>Пользователь Windows</cp:lastModifiedBy>
  <cp:lastPrinted>2022-02-07T11:49:00Z</cp:lastPrinted>
  <dcterms:modified xsi:type="dcterms:W3CDTF">2022-02-07T15:09:00Z</dcterms:modified>
  <cp:revision>2</cp:revision>
  <dc:subject/>
  <dc:title>Служба у справах дітей</dc:title>
</cp:coreProperties>
</file>